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3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у Управления социальной защиты населения</w:t>
            </w:r>
          </w:p>
        </w:tc>
      </w:tr>
      <w:tr>
        <w:trPr>
          <w:trHeight w:val="25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– 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409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, серия, номер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</w:tr>
      <w:tr>
        <w:trPr>
          <w:trHeight w:val="35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 ____________________________________________</w:t>
            </w:r>
          </w:p>
        </w:tc>
      </w:tr>
      <w:tr>
        <w:trPr>
          <w:trHeight w:val="27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__</w:t>
            </w:r>
          </w:p>
        </w:tc>
      </w:tr>
      <w:tr>
        <w:trPr>
          <w:trHeight w:val="23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 заявителя</w:t>
            </w:r>
          </w:p>
        </w:tc>
      </w:tr>
      <w:tr>
        <w:trPr>
          <w:trHeight w:val="23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–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 __________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, серия, номер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уполномоченного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мне материальную помощь в связи с трудной жизненной ситуацией, которую я не могу преодоле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причина обращения, факт трудной жизненной ситу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;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отсутствие гражданства, вид на жительство;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регистрацию по месту жительства</w:t>
        <w:br/>
        <w:t>или по месту пребывания на территории города Байконур (предоставляется по собственной инициативе заявителя);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уполномоченного представителя заявителя;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полномочия уполномоченного представителя заявителя;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(-и) документа (-ов), удостоверяющего (их) личность несовершеннолетних членов семьи;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аве семьи (предоставляется по собственной инициативе заявителя);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(-и) документа (-ов), подтверждающего (-их) родственные отношения совместно проживающих граждан;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знании заявителя (членов его семьи) безработным (безработными)</w:t>
        <w:br/>
        <w:t>и размере получаемого им (ими) пособия по безработице и иных выплатах (предоставляются по собственной инициативе заявителя);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трудовой деятельности на неработающих членов семьи трудоспособного возраста;</w:t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трудоспособных членов семьи являющихся иностранными гражданами, лицами без гражданства, полученных (получаемых) от иностранных юридических лиц, зарегистрированных на территории иностранного государства, и их нотариально удостоверенный перевод на русский язык;</w:t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физических лиц (предоставляются по собственной инициативе заявите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 регистрации рождения (предоставляются</w:t>
        <w:br/>
        <w:t xml:space="preserve">по собственной инициативе заявител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государственной регистрации смерти (предоставляются по собственной инициативе заявител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 акта гражданского состояния, выданного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б усыновлении, выданное органом записи актов гражданского состояния или консульским учреждением Российской Федерации, либо выданное на территории иностранного государства, и его нотариально удостоверенный перевод на русский язы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язанный с прохождением обучения, выданный на территории иностранного государства, и его нотариально удостоверенный перевод на русский язы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виде и размере пенсии и иных выплатах, сведения, подтверждающие факт установления инвалидности, сведения о трудовой деятельности, сведения о назначении</w:t>
        <w:br/>
        <w:t xml:space="preserve">и выплате гражданам следующих видов пособ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ременной нетрудоспособности (в том числе в связи с несчастным случаем на производстве); при рождении ребенка; по уходу</w:t>
        <w:br/>
        <w:t xml:space="preserve">за ребенком до полутора лет; за дополнительный отпуск пострадавшему на производстве </w:t>
      </w:r>
      <w:r>
        <w:rPr>
          <w:rFonts w:cs="Times New Roman" w:ascii="Times New Roman" w:hAnsi="Times New Roman"/>
          <w:sz w:val="24"/>
          <w:szCs w:val="24"/>
        </w:rPr>
        <w:t>(предоставляются по собственной инициативе заявите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иде и размере пенсии, выплачиваемой лицам, проходившим военную</w:t>
        <w:br/>
        <w:t>и приравненную к ней службу (предоставляются по собственной инициативе заявителя);</w:t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, подтверждающий факт имущественных потерь вследствие пожара</w:t>
        <w:br/>
        <w:t>или затопления жилой площади (предоставляется по собственной инициативе заявите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ое выполнение работ, услуг, оплаты дорогостоящей медицинской помощи в виде платежных документов, договоров, накладных, счетов, квитанций и иные необходимые документы, оформленные на имя заявителя (в случае оформления документов на другое имя, заявителем пишется отдельное заявление</w:t>
        <w:br/>
        <w:t>с указанием причин по данной ситуации), рецептов и чеков на покупку лекарств не более чем за последние три меся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необходимости проведения лечения, медицинского обследования (направления на лечение), приобретения лекарственных препар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о невозможности обеспечения лекарственными препаратами в рамках территориальной программы государственных гарантий оказания гражданам бесплатной медицинской помощи при необходимости приобретения лекарственных средств (для граждан Российской Федера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из медицинского учреждения о невозможности оказания необходимой медицинской помощи в рамках федеральных, территориальных программ государственных гарантий оказания гражданам бесплатной медицинской помощи − в случае необходимости проведения лечения, медицинского обследования (для граждан Российской Федерации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правку из медицинского учреждения о невозможности оказания необходимой медицинской помощи в рамках гарантированного объема бесплатной медицинской помощи</w:t>
        <w:br/>
        <w:t>и в системе обязательного социального медицинского страхования, в том числе отдельных категорий граждан с определенными заболеваниями (состояниями), бесплатными льготными лекарственными средствами на амбулаторном уровне – в случае необходимости проведения лечения, медицинского обследования (для граждан Республики Казахстан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 (а) об обследовании материально-бытового положения для решения вопроса об оказании материальной помощи.</w:t>
      </w:r>
    </w:p>
    <w:p>
      <w:pPr>
        <w:pStyle w:val="TextBody"/>
        <w:spacing w:lineRule="auto" w:line="228" w:before="0" w:after="0"/>
        <w:ind w:firstLine="708"/>
        <w:jc w:val="both"/>
        <w:rPr/>
      </w:pPr>
      <w:r>
        <w:rPr>
          <w:sz w:val="24"/>
          <w:szCs w:val="24"/>
        </w:rPr>
        <w:t>Я даю свое бессрочное (до моего особого распоряжения) согласие на обработку</w:t>
        <w:br/>
        <w:t>в установленном порядке моих персональных данных в целях предоставления государственной услуги. Достоверность сообщаемых сведений подтверждаю.</w:t>
      </w:r>
    </w:p>
    <w:p>
      <w:pPr>
        <w:pStyle w:val="TextBody"/>
        <w:spacing w:lineRule="auto" w:line="228"/>
        <w:ind w:firstLine="708"/>
        <w:jc w:val="both"/>
        <w:rPr/>
      </w:pPr>
      <w:r>
        <w:rPr>
          <w:sz w:val="24"/>
          <w:szCs w:val="24"/>
        </w:rPr>
        <w:t>Предупрежден (а) об ответственности за предоставление ложной информации</w:t>
        <w:br/>
        <w:t>и недостовер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   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заявителя)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Dash" w:sz="12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аполняется должностным лиц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ление принято _________________ Регистрационный № __________________________</w:t>
            </w:r>
          </w:p>
        </w:tc>
      </w:tr>
      <w:tr>
        <w:trPr/>
        <w:tc>
          <w:tcPr>
            <w:tcW w:w="9854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пии документов сверены с оригиналами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ное лицо __________________________________  /___________________________ /</w:t>
            </w:r>
          </w:p>
          <w:p>
            <w:pPr>
              <w:pStyle w:val="Normal"/>
              <w:spacing w:lineRule="auto" w:line="228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                                                  (расшифровка подписи)</w:t>
            </w:r>
          </w:p>
          <w:p>
            <w:pPr>
              <w:pStyle w:val="Normal"/>
              <w:spacing w:lineRule="auto" w:line="22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ния отреза</w:t>
            </w:r>
          </w:p>
        </w:tc>
      </w:tr>
      <w:tr>
        <w:trPr/>
        <w:tc>
          <w:tcPr>
            <w:tcW w:w="9854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едомлени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явление _______________________________ для предоставления государственной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заявител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казание адресной материальной (денежной) помощи гражданам, проживающим в городе Байконур, находящимся в трудной жизненной ситуации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нято и зарегистрировано «_____» ___________ 20___ г. № ___________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ное лицо __________________________________  /___________________________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                                       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41:00Z</dcterms:created>
  <dc:creator>Юлианна Шефер</dc:creator>
  <dc:description/>
  <cp:keywords/>
  <dc:language>en-US</dc:language>
  <cp:lastModifiedBy>Специалист</cp:lastModifiedBy>
  <cp:lastPrinted>2023-12-06T12:49:00Z</cp:lastPrinted>
  <dcterms:modified xsi:type="dcterms:W3CDTF">2024-03-06T04:20:00Z</dcterms:modified>
  <cp:revision>17</cp:revision>
  <dc:subject/>
  <dc:title>Приложение № 3</dc:title>
</cp:coreProperties>
</file>